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ANDO Nº 07/2018</w:t>
      </w:r>
    </w:p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cargada de Transparencia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esor Juríd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 de junio de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DA. Actualización Generadores y Revisores Transparencia Municip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>De conformidad al D.A. Nº 5553/2015 “REGLAMENTO DE ACCESO A LA INFORMACION PÚBLICA DE LA I. MUNICIPALIDAD DE CASABLANCA”, vengo en solicitar Ud. la modificación del  DA. Nº 2968/2015, a través del cual se designaron los se designaron los generadores y revisores de información de Transparencia Activa y Pasiva del Municipio, en vista del tiempo transcurrido desde su dictación y a las rotaciones de  funcionarios municipales, se hace necesaria la modificación y actualización de este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>De acuerdo a lo enunciado y a lo informado por las respectivas unidades municipales, los funcionarios a cargo por unidad serán los siguientes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Transparencia Acti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24"/>
        <w:gridCol w:w="2124"/>
        <w:gridCol w:w="2119"/>
        <w:gridCol w:w="209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Generador de Inform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visor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PL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Alventosa Garcí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Basualto Pachec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SALU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Rosa Madariaga Aran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a Soto Madariag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a Soto Madariag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ette Rojas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ASEO Y ORNA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Vanessa Nuñ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José Ur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tricio Marí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Escobar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JUZGADO POLICIA LOC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isy Yáñez Día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onserrat Olguín Felguer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isy Yáñez Día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onserrat Olguín Felguer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DIRECCIÓN DE OBRA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arlos Carrasco Yañ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o Marzal Dia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o Marzal Dia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Aros roja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CURSOS HUMAN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RETARIA MUNICIP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Zúñiga Rey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aura Pulgar Aran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eonel Bustamante Gonzál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aura Pulgar Arand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TRÁNSI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Nicolás Otárola Valdé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Teresa Alvarez Carreñ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SESORÍA JURÍD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Morales Moral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rge Rivas Carvaj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Castillo Ja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lena Gutierrez Pizarr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DMINISTRACION Y FINANZ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Angélica Aballay Tap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Noelia Zúñiga Rey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rnanda Mesa Silv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tricia Cabrera Ilabac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rnanda Mesa Sil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Noelia Zúñiga Rey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Angélica Aballay Tapi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DE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nnifer Canelo Canal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María Godoy Salaz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NTRO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LACIONES PÚBLIC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EDUCACION MUNICIP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nuel Reyes Vásq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annet Bustos Roj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annet Bustos Roj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usana Vicencio Riquelme</w:t>
            </w:r>
          </w:p>
        </w:tc>
      </w:tr>
    </w:tbl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Transparencia Pasiva:</w:t>
      </w:r>
    </w:p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1"/>
        <w:gridCol w:w="1407"/>
        <w:gridCol w:w="1548"/>
        <w:gridCol w:w="1407"/>
        <w:gridCol w:w="1374"/>
        <w:gridCol w:w="1441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Generador de Inform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visor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espachador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P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Alventosa Garcí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Basualto Pache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Castro Núñ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Castro Núñ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 DE SALU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Berta Lizama Gutierr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nette Rojas Roj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a Soto Madaria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nette Rojas Roj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Berta Lizama Gutierr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nette Rojas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 DE ASEO Y ORNA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Vanessa Nuñ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José Ur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tricio Marí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Escob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Vanessa Nuñ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José Urr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OBR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issel Torres Cu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arlos Carrasco Yáñe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uri Rodríguez Rey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o Marzal Día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issel Torres Cue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arlos Carrasc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CURSOS HUMA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RETARIA MUNICIP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Ignacia Silva Núñ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Zúñiga Re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eonel Bustamante Gonzál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ecretario Municipal (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Zúñiga Re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aura Pulgar Arand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TRANSI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Teresa Alvarez Carreñ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isca Farías Farí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 Saavedra Salaz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Teresa Alvarez Carreñ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SESORIA JURID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Morales Moral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rge Rivas Carvaj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Castillo J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lena Gutierrez Pizar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rge Rivas Carvaj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Morales Moral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DMINISTRACION Y FINANZ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. Mauricio Basualto Roj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. Mauricio Basualto Roj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. Mauricio Basualto Roj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DE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nnifer Canelo Canal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María Godoy Salaz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María Godoy Salaz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LACIONES PUBLIC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CONTR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EDUCACION MUNICIP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usana Vicencio Riquel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ulio Yañez Cata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usana Vicencio Riquel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ia Violeta Hidalgo Día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Bernardita Silva Lla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eni Fernández Flor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>Sin otro particular, me despido cordialmente</w:t>
      </w:r>
    </w:p>
    <w:p>
      <w:pPr>
        <w:pStyle w:val="Normal"/>
        <w:tabs>
          <w:tab w:val="clear" w:pos="1560"/>
          <w:tab w:val="left" w:pos="375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A PULGAR A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rgada de Transparencia Municipal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ción de Asesoría Jurídica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ción de Control Municipal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Secretaría Municipal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Transparencia Municipal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LPA/lpa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247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cs="Estrangelo Edessa"/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Estrangelo Edessa"/>
      <w:b/>
      <w:i w:val="false"/>
      <w:caps/>
      <w:sz w:val="22"/>
      <w:szCs w:val="22"/>
    </w:rPr>
  </w:style>
  <w:style w:type="character" w:styleId="WW8Num8z1">
    <w:name w:val="WW8Num8z1"/>
    <w:qFormat/>
    <w:rPr>
      <w:b/>
      <w:i w:val="false"/>
      <w:caps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10:00Z</dcterms:created>
  <dc:creator>Relaciones Publicas</dc:creator>
  <dc:description/>
  <dc:language>en-US</dc:language>
  <cp:lastModifiedBy>lpulgar</cp:lastModifiedBy>
  <cp:lastPrinted>2018-06-13T13:27:00Z</cp:lastPrinted>
  <dcterms:modified xsi:type="dcterms:W3CDTF">2018-07-27T15:10:00Z</dcterms:modified>
  <cp:revision>2</cp:revision>
  <dc:subject/>
  <dc:title>FAX / 001 / 2009</dc:title>
</cp:coreProperties>
</file>